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проведения семинаров для налогоплательщиков Межрайонной ИФНС России № 1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а 4 квартал 2014 года</w:t>
      </w:r>
    </w:p>
    <w:p>
      <w:pPr>
        <w:pStyle w:val="Normal"/>
        <w:jc w:val="center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tbl>
      <w:tblPr>
        <w:tblW w:w="158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0"/>
        <w:gridCol w:w="1017"/>
        <w:gridCol w:w="2410"/>
        <w:gridCol w:w="3402"/>
        <w:gridCol w:w="2768"/>
        <w:gridCol w:w="2341"/>
        <w:gridCol w:w="2053"/>
      </w:tblGrid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емина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семинара,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ма семина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лицо, должность, структурное подразделение, ФИ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выбора</w:t>
            </w:r>
          </w:p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семина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для предварительной записи вопросов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 налоговой инспекции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ый налог на вмененный доход для индивидуальных предпринимателей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удебное урегулирование налоговых споров. Актуальные вопросы изменений налогового законодательства. Сдача отчетности через интернет. Электронные сервисы налоговой службы. Контролируемые сделки. Порядок заполнения платежных документов. Ошибки выявленные в ходе камеральной налоговой провер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боты с налогоплательщиками Федько О.Н., начальник отдела камеральных проверок №2 Распопов С.В. , начальник аналитического отдела Василье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9-60-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9-60-14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 налоговой инспекции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юридических лиц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удебное урегулирование налоговых споров. Актуальные вопросы изменений налогового законодательства. Сдача отчетности через интернет. Электронные сервисы налоговой службы. Контролируемые сделки. Порядок заполнения платежных документов. Ошибки выявленные в ходе камеральной налоговой провер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боты с налогоплательщиками Федько О.Н., начальник отдела камеральных проверок №1 Белобородова Н.В., начальник аналитического отдела Васильева Н.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9-60-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9-60-14</w:t>
            </w:r>
          </w:p>
        </w:tc>
      </w:tr>
      <w:tr>
        <w:trPr>
          <w:trHeight w:val="16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 налоговой инспекции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ядок начисления налога на доходы физических лиц для налоговых агентов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удебное урегулирование налоговых споров. Актуальные вопросы изменений налогового законодательства. Сдача отчетности через интернет. Электронные сервисы налоговой службы. Контролируемые сделки. Порядок заполнения платежных документов. Ошибки выявленные в ходе камеральной налоговой провер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боты с налогоплательщиками Федько О.Н., начальник отдела камеральных проверок №2 Распопов С.В. , начальник аналитического отдела Василье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9-60-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9-60-14</w:t>
            </w:r>
          </w:p>
        </w:tc>
      </w:tr>
      <w:tr>
        <w:trPr>
          <w:trHeight w:val="18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 налоговой инспекции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ная система налогообложения для индивидуальных предпринимателе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судебное урегулирование налоговых споров. Актуальные вопросы изменений налогового законодательства. Сдача отчетности через интернет. Электронные сервисы налоговой службы. Контролируемые сделки. Порядок заполнения платежных документов. Ошибки выявленные в ходе камеральной налоговой провер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боты с налогоплательщиками Федько О.Н., начальник отдела камеральных проверок №2 Распопов С.В. , начальник аналитического отдела Василье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. Большое количество вопросов, поступающих от налогоплательщ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9-60-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9-60-14</w:t>
            </w:r>
          </w:p>
        </w:tc>
      </w:tr>
      <w:tr>
        <w:trPr>
          <w:trHeight w:val="1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 налоговой инспекции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ощенная система налогообложения для юридических лиц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удебное урегулирование налоговых споров. Актуальные вопросы изменений налогового законодательства. Сдача отчетности через интернет. Электронные сервисы налоговой службы. Контролируемые сделки. Порядок заполнения платежных документов. Ошибки выявленные в ходе камеральной налоговой провер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боты с налогоплательщиками Федько О.Н., начальник отдела камеральных проверок №1 Белобородова Н.В., начальник аналитического отдела Васильева Н.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9-60-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9-60-14</w:t>
            </w:r>
          </w:p>
        </w:tc>
      </w:tr>
      <w:tr>
        <w:trPr>
          <w:trHeight w:val="18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 налоговой инспекции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я в налоговом законодательстве с 2015 года для индивидуальных предпринимателей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удебное урегулирование налоговых споров. Актуальные вопросы изменений налогового законодательства. Сдача отчетности через интернет. Электронные сервисы налоговой службы. Контролируемые сделки. Порядок заполнения платежных документов. Ошибки выявленные в ходе камеральной налоговой провер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боты с налогоплательщиками Федько О.Н., начальник отдела камеральных проверок №2 Распоп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. Большое количество вопросов, поступающих от налогоплательщи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9-60-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9-60-14</w:t>
            </w:r>
          </w:p>
        </w:tc>
      </w:tr>
      <w:tr>
        <w:trPr>
          <w:trHeight w:val="18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 налоговой инспекции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я в налоговом законодательстве с 2015 года для юридических лиц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удебное урегулирование налоговых споро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ктуальные вопросы изменений налогового законодательства. Сдача отчетности через интернет. Электронные сервисы налоговой службы. Контролируемые сделки. Порядок заполнения платежных документов. Ошибки выявленные в ходе камеральной налоговой провер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боты с налогоплательщиками Федько О.Н., начальник отдела камеральных проверок №1 Белобородова Н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. Большое количество вопросов, поступающих от налогоплательщик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162) 39-60-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 (4162) 39-60-14</w:t>
            </w:r>
          </w:p>
        </w:tc>
      </w:tr>
      <w:tr>
        <w:trPr>
          <w:trHeight w:val="18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 налоговой инспекции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ности за 2014 год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осудебное урегулирование налоговых споров.</w:t>
            </w:r>
            <w:r>
              <w:rPr>
                <w:i/>
                <w:sz w:val="22"/>
                <w:szCs w:val="22"/>
              </w:rPr>
              <w:t xml:space="preserve"> Актуальные вопросы изменений налогового законодательства. Сдача отчетности через интернет. Электронные сервисы налоговой службы. Контролируемые сделки. Порядок заполнения платежных документов. Ошибки выявленные в ходе камеральной налоговой провер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боты с налогоплательщиками Федько О.Н., начальник отдела камеральных проверок №1 Белобородова Н.В., начальник аналитического отдела Васильева Н.Н., начальник отдела досудебного урегулирования налоговых споров Колесникова Т.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. Большое количество вопросов, поступающих от налогоплательщ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162) 39-60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162) 39-60-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3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3:56:00Z</dcterms:created>
  <dc:creator>F007</dc:creator>
  <dc:description/>
  <cp:keywords/>
  <dc:language>en-US</dc:language>
  <cp:lastModifiedBy>1Internet_11</cp:lastModifiedBy>
  <cp:lastPrinted>2014-06-20T11:58:00Z</cp:lastPrinted>
  <dcterms:modified xsi:type="dcterms:W3CDTF">2014-11-24T02:40:00Z</dcterms:modified>
  <cp:revision>76</cp:revision>
  <dc:subject/>
  <dc:title>                                                                                                                                               Приложение № 1</dc:title>
</cp:coreProperties>
</file>